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contextualSpacing/>
        <w:jc w:val="center"/>
        <w:rPr>
          <w:rFonts w:ascii="MontserratRegular;Times New Roman" w:hAnsi="MontserratRegular;Times New Roman" w:cs="MontserratRegular;Times New Roman"/>
          <w:color w:val="22262A"/>
          <w:sz w:val="28"/>
          <w:szCs w:val="28"/>
        </w:rPr>
      </w:pPr>
      <w:r>
        <w:rPr>
          <w:rFonts w:cs="MontserratRegular;Times New Roman" w:ascii="MontserratRegular;Times New Roman" w:hAnsi="MontserratRegular;Times New Roman"/>
          <w:color w:val="22262A"/>
          <w:sz w:val="28"/>
          <w:szCs w:val="28"/>
        </w:rPr>
        <w:t>ТЕЛЕФОННЫЕ ВИРУСЫ</w:t>
      </w:r>
    </w:p>
    <w:p>
      <w:pPr>
        <w:pStyle w:val="Style15"/>
        <w:shd w:fill="FFFFFF" w:val="clear"/>
        <w:spacing w:before="0" w:after="280"/>
        <w:contextualSpacing/>
        <w:jc w:val="center"/>
        <w:rPr>
          <w:rFonts w:ascii="MontserratRegular;Times New Roman" w:hAnsi="MontserratRegular;Times New Roman" w:cs="MontserratRegular;Times New Roman"/>
          <w:color w:val="22262A"/>
          <w:sz w:val="28"/>
          <w:szCs w:val="28"/>
        </w:rPr>
      </w:pPr>
      <w:r>
        <w:rPr>
          <w:rFonts w:cs="MontserratRegular;Times New Roman" w:ascii="MontserratRegular;Times New Roman" w:hAnsi="MontserratRegular;Times New Roman"/>
          <w:color w:val="22262A"/>
          <w:sz w:val="28"/>
          <w:szCs w:val="28"/>
        </w:rPr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rFonts w:ascii="MontserratRegular;Times New Roman" w:hAnsi="MontserratRegular;Times New Roman" w:cs="MontserratRegular;Times New Roman"/>
          <w:color w:val="22262A"/>
          <w:sz w:val="28"/>
          <w:szCs w:val="28"/>
        </w:rPr>
      </w:pPr>
      <w:r>
        <w:rPr>
          <w:rFonts w:cs="MontserratRegular;Times New Roman" w:ascii="MontserratRegular;Times New Roman" w:hAnsi="MontserratRegular;Times New Roman"/>
          <w:color w:val="22262A"/>
          <w:sz w:val="28"/>
          <w:szCs w:val="28"/>
        </w:rPr>
        <w:t>Жертве приходит сообщение о том, что ей пришло сообщение в некий мессенджер, и его можно получить, пройдя по ссылке. После чего в смартфон внедряется вирус, получающий полный контроль над гаджетом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rFonts w:ascii="MontserratRegular;Times New Roman" w:hAnsi="MontserratRegular;Times New Roman" w:cs="MontserratRegular;Times New Roman"/>
          <w:color w:val="22262A"/>
          <w:sz w:val="28"/>
          <w:szCs w:val="28"/>
        </w:rPr>
      </w:pPr>
      <w:r>
        <w:rPr>
          <w:rFonts w:cs="MontserratRegular;Times New Roman" w:ascii="MontserratRegular;Times New Roman" w:hAnsi="MontserratRegular;Times New Roman"/>
          <w:color w:val="22262A"/>
          <w:sz w:val="28"/>
          <w:szCs w:val="28"/>
        </w:rPr>
        <w:t>«Брокерские конторы», финансовые компании и организации, которые обещают высокий доход, вложение денежных средств в электронные платежи, например, биткоины или иную криптовалюту. Для того, чтобы не потерять свои деньги при выборе брокерской компании необходимо обращать внимание на следующие признаки, которые характеризуют компанию-мошенника: обещание высоких процентов, отсутствие регистрации или лицензии, обещание стабильной прибыли новичкам-трейдерам. Перед тем, как доверить свой капитал, необходимо внимательно изучить не только интернет-ресурсы, но и официальную информацию о брокере и его регламент.</w:t>
      </w:r>
    </w:p>
    <w:p>
      <w:pPr>
        <w:pStyle w:val="Style15"/>
        <w:shd w:fill="FFFFFF" w:val="clear"/>
        <w:spacing w:before="0" w:after="280"/>
        <w:contextualSpacing/>
        <w:jc w:val="both"/>
        <w:rPr>
          <w:rFonts w:ascii="MontserratRegular;Times New Roman" w:hAnsi="MontserratRegular;Times New Roman" w:cs="MontserratRegular;Times New Roman"/>
          <w:color w:val="22262A"/>
          <w:sz w:val="28"/>
          <w:szCs w:val="28"/>
        </w:rPr>
      </w:pPr>
      <w:r>
        <w:rPr>
          <w:rFonts w:cs="MontserratRegular;Times New Roman" w:ascii="MontserratRegular;Times New Roman" w:hAnsi="MontserratRegular;Times New Roman"/>
          <w:color w:val="22262A"/>
          <w:sz w:val="28"/>
          <w:szCs w:val="28"/>
        </w:rPr>
        <w:t>         </w:t>
      </w:r>
      <w:r>
        <w:rPr>
          <w:rFonts w:eastAsia="MontserratRegular;Times New Roman" w:cs="MontserratRegular;Times New Roman" w:ascii="MontserratRegular;Times New Roman" w:hAnsi="MontserratRegular;Times New Roman"/>
          <w:color w:val="22262A"/>
          <w:sz w:val="28"/>
          <w:szCs w:val="28"/>
        </w:rPr>
        <w:t xml:space="preserve"> </w:t>
      </w:r>
      <w:r>
        <w:rPr>
          <w:rFonts w:cs="MontserratRegular;Times New Roman" w:ascii="MontserratRegular;Times New Roman" w:hAnsi="MontserratRegular;Times New Roman"/>
          <w:color w:val="22262A"/>
          <w:sz w:val="28"/>
          <w:szCs w:val="28"/>
        </w:rPr>
        <w:t>Нужно помнить, что компания, обещающая высокий доход, рост прибыли в короткий промежуток времени, как правило, оказывается мошеннической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rFonts w:ascii="MontserratRegular;Times New Roman" w:hAnsi="MontserratRegular;Times New Roman" w:cs="MontserratRegular;Times New Roman"/>
          <w:color w:val="22262A"/>
          <w:sz w:val="28"/>
          <w:szCs w:val="28"/>
        </w:rPr>
      </w:pPr>
      <w:r>
        <w:rPr>
          <w:rFonts w:cs="MontserratRegular;Times New Roman" w:ascii="MontserratRegular;Times New Roman" w:hAnsi="MontserratRegular;Times New Roman"/>
          <w:color w:val="22262A"/>
          <w:sz w:val="28"/>
          <w:szCs w:val="28"/>
        </w:rPr>
        <w:t>Звонки с предложением об установке специальных программ, позволяющим доступ к банковским приложениям, в связи с необходимостью разблокировки счета или иным причинам. В таком случае, злоумышленник через свой телефон с помощью данных программ получает полный доступ и использует банковские приложения потерпевшего, откуда похищает денежные средства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rFonts w:ascii="MontserratRegular;Times New Roman" w:hAnsi="MontserratRegular;Times New Roman" w:cs="MontserratRegular;Times New Roman"/>
          <w:color w:val="22262A"/>
          <w:sz w:val="28"/>
          <w:szCs w:val="28"/>
        </w:rPr>
      </w:pPr>
      <w:r>
        <w:rPr>
          <w:rFonts w:cs="MontserratRegular;Times New Roman" w:ascii="MontserratRegular;Times New Roman" w:hAnsi="MontserratRegular;Times New Roman"/>
          <w:color w:val="22262A"/>
          <w:sz w:val="28"/>
          <w:szCs w:val="28"/>
        </w:rPr>
        <w:t>Звонки с вымогательством дополнительных денежных средств в рамках осуществления заказа каких-либо услуг, товара и др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rFonts w:ascii="MontserratRegular;Times New Roman" w:hAnsi="MontserratRegular;Times New Roman" w:cs="MontserratRegular;Times New Roman"/>
          <w:color w:val="22262A"/>
          <w:sz w:val="28"/>
          <w:szCs w:val="28"/>
        </w:rPr>
      </w:pPr>
      <w:r>
        <w:rPr>
          <w:rFonts w:cs="MontserratRegular;Times New Roman" w:ascii="MontserratRegular;Times New Roman" w:hAnsi="MontserratRegular;Times New Roman"/>
          <w:color w:val="22262A"/>
          <w:sz w:val="28"/>
          <w:szCs w:val="28"/>
        </w:rPr>
        <w:t> </w:t>
      </w:r>
      <w:r>
        <w:rPr>
          <w:rFonts w:cs="MontserratRegular;Times New Roman" w:ascii="MontserratRegular;Times New Roman" w:hAnsi="MontserratRegular;Times New Roman"/>
          <w:color w:val="22262A"/>
          <w:sz w:val="28"/>
          <w:szCs w:val="28"/>
        </w:rPr>
        <w:t>Звонки сотрудников правоохранительных органов с информацией о якобы попытке снять деньги по доверенности или оформить кредит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/>
      </w:pPr>
      <w:r>
        <w:rPr>
          <w:rFonts w:cs="MontserratRegular;Times New Roman" w:ascii="MontserratRegular;Times New Roman" w:hAnsi="MontserratRegular;Times New Roman"/>
          <w:color w:val="22262A"/>
          <w:sz w:val="28"/>
          <w:szCs w:val="28"/>
        </w:rPr>
        <w:t>- ни при каких условиях не стоит совершать предлагаемые действия звонившего, якобы во благих целях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/>
      </w:pPr>
      <w:r>
        <w:rPr>
          <w:rFonts w:cs="MontserratRegular;Times New Roman" w:ascii="MontserratRegular;Times New Roman" w:hAnsi="MontserratRegular;Times New Roman"/>
          <w:color w:val="22262A"/>
          <w:sz w:val="28"/>
          <w:szCs w:val="28"/>
        </w:rPr>
        <w:t>- никому не сообщайте код с обратной стороны карты, коды из SMS, данные для входа в интернет-банк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/>
      </w:pPr>
      <w:r>
        <w:rPr>
          <w:rFonts w:cs="MontserratRegular;Times New Roman" w:ascii="MontserratRegular;Times New Roman" w:hAnsi="MontserratRegular;Times New Roman"/>
          <w:color w:val="22262A"/>
          <w:sz w:val="28"/>
          <w:szCs w:val="28"/>
        </w:rPr>
        <w:t>- для перевода денег используйте только официальные сервисы банков, платежных систем и торговых площадок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/>
      </w:pPr>
      <w:r>
        <w:rPr>
          <w:rFonts w:cs="MontserratRegular;Times New Roman" w:ascii="MontserratRegular;Times New Roman" w:hAnsi="MontserratRegular;Times New Roman"/>
          <w:color w:val="22262A"/>
          <w:sz w:val="28"/>
          <w:szCs w:val="28"/>
        </w:rPr>
        <w:t>- не перезванивайте по незнакомым номерам, даже если вам поступил звонок, который был сразу же сброшен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/>
      </w:pPr>
      <w:r>
        <w:rPr>
          <w:rFonts w:cs="MontserratRegular;Times New Roman" w:ascii="MontserratRegular;Times New Roman" w:hAnsi="MontserratRegular;Times New Roman"/>
          <w:color w:val="22262A"/>
          <w:sz w:val="28"/>
          <w:szCs w:val="28"/>
        </w:rPr>
        <w:t>- звоните в банки и государственные структуры только по их официальным номерам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/>
      </w:pPr>
      <w:r>
        <w:rPr>
          <w:rFonts w:cs="MontserratRegular;Times New Roman" w:ascii="MontserratRegular;Times New Roman" w:hAnsi="MontserratRegular;Times New Roman"/>
          <w:color w:val="22262A"/>
          <w:sz w:val="28"/>
          <w:szCs w:val="28"/>
        </w:rPr>
        <w:t>- не переходите по подозрительным ссылкам, которые отправляют звонящие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/>
      </w:pPr>
      <w:r>
        <w:rPr>
          <w:rFonts w:cs="MontserratRegular;Times New Roman" w:ascii="MontserratRegular;Times New Roman" w:hAnsi="MontserratRegular;Times New Roman"/>
          <w:color w:val="22262A"/>
          <w:sz w:val="28"/>
          <w:szCs w:val="28"/>
        </w:rPr>
        <w:t>- если вам позвонили якобы из банка и сообщили о блокировке или других проблемах с картой — сбросьте звонок и перезвоните в банк сами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/>
      </w:pPr>
      <w:r>
        <w:rPr>
          <w:rFonts w:cs="MontserratRegular;Times New Roman" w:ascii="MontserratRegular;Times New Roman" w:hAnsi="MontserratRegular;Times New Roman"/>
          <w:color w:val="22262A"/>
          <w:sz w:val="28"/>
          <w:szCs w:val="28"/>
        </w:rPr>
        <w:t>- если вам предлагают получить какую-либо выплату — не соглашайтесь на нее сразу, а поищите информацию о ней в других источниках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/>
      </w:pPr>
      <w:r>
        <w:rPr>
          <w:rFonts w:cs="MontserratRegular;Times New Roman" w:ascii="MontserratRegular;Times New Roman" w:hAnsi="MontserratRegular;Times New Roman"/>
          <w:color w:val="22262A"/>
          <w:sz w:val="28"/>
          <w:szCs w:val="28"/>
        </w:rPr>
        <w:t>- если вы потеряли карту или сообщили подозрительному человеку ее номер - сразу же заблокируйте ее и запросите ее перевыпуск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/>
      </w:pPr>
      <w:r>
        <w:rPr>
          <w:rFonts w:cs="MontserratRegular;Times New Roman" w:ascii="MontserratRegular;Times New Roman" w:hAnsi="MontserratRegular;Times New Roman"/>
          <w:color w:val="22262A"/>
          <w:sz w:val="28"/>
          <w:szCs w:val="28"/>
        </w:rPr>
        <w:t>- не стоит верить сомнительным акциям о высоком доходе различных финансовых и брокерских компаний в короткий срок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/>
      </w:pPr>
      <w:r>
        <w:rPr>
          <w:rFonts w:cs="MontserratRegular;Times New Roman" w:ascii="MontserratRegular;Times New Roman" w:hAnsi="MontserratRegular;Times New Roman"/>
          <w:color w:val="22262A"/>
          <w:sz w:val="28"/>
          <w:szCs w:val="28"/>
        </w:rPr>
        <w:t>- не скачивайте какие-либо программы или приложения по совету злоумышленников, в том числе в целях защиты телефона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rFonts w:ascii="MontserratRegular;Times New Roman" w:hAnsi="MontserratRegular;Times New Roman" w:cs="MontserratRegular;Times New Roman"/>
          <w:color w:val="22262A"/>
          <w:sz w:val="28"/>
          <w:szCs w:val="28"/>
        </w:rPr>
      </w:pPr>
      <w:r>
        <w:rPr>
          <w:rFonts w:cs="MontserratRegular;Times New Roman" w:ascii="MontserratRegular;Times New Roman" w:hAnsi="MontserratRegular;Times New Roman"/>
          <w:color w:val="22262A"/>
          <w:sz w:val="28"/>
          <w:szCs w:val="28"/>
        </w:rPr>
        <w:t>Вам никогда не позвонит сотрудник Банка и не сообщит о подозрительной активности на счетах, либо необходимости совершения манипуляций с картой и предоставления любых данных. Лучше в такой ситуации немедленно самому обратиться в банк в ближайшее отделение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rFonts w:ascii="MontserratRegular;Times New Roman" w:hAnsi="MontserratRegular;Times New Roman" w:cs="MontserratRegular;Times New Roman"/>
          <w:color w:val="22262A"/>
          <w:sz w:val="28"/>
          <w:szCs w:val="28"/>
        </w:rPr>
      </w:pPr>
      <w:r>
        <w:rPr>
          <w:rFonts w:cs="MontserratRegular;Times New Roman" w:ascii="MontserratRegular;Times New Roman" w:hAnsi="MontserratRegular;Times New Roman"/>
          <w:color w:val="22262A"/>
          <w:sz w:val="28"/>
          <w:szCs w:val="28"/>
        </w:rPr>
        <w:t>Сотрудники правоохранительных органов всегда Вас вызовут в ближайший отдел полиции для дачи письменных объяснений и по телефону не будут выяснять какие-либо данные</w:t>
      </w:r>
    </w:p>
    <w:p>
      <w:pPr>
        <w:pStyle w:val="Normal"/>
        <w:spacing w:before="0" w:after="160"/>
        <w:contextualSpacing/>
        <w:jc w:val="both"/>
        <w:rPr>
          <w:rFonts w:ascii="MontserratRegular;Times New Roman" w:hAnsi="MontserratRegular;Times New Roman" w:cs="MontserratRegular;Times New Roman"/>
          <w:color w:val="22262A"/>
          <w:sz w:val="28"/>
          <w:szCs w:val="28"/>
        </w:rPr>
      </w:pPr>
      <w:r>
        <w:rPr>
          <w:rFonts w:cs="MontserratRegular;Times New Roman" w:ascii="MontserratRegular;Times New Roman" w:hAnsi="MontserratRegular;Times New Roman"/>
          <w:color w:val="22262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29:00Z</dcterms:created>
  <dc:creator>Лакская прокуратура</dc:creator>
  <dc:description/>
  <dc:language>en-US</dc:language>
  <cp:lastModifiedBy>Admin</cp:lastModifiedBy>
  <dcterms:modified xsi:type="dcterms:W3CDTF">2024-06-28T18:29:00Z</dcterms:modified>
  <cp:revision>2</cp:revision>
  <dc:subject/>
  <dc:title/>
</cp:coreProperties>
</file>